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 ПРИМОРСКОГО КРАЯ</w:t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 мая 2012г.                           с. Веденка                                                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АДМИНИСТРАЦИ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ЕДЕН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" Прием заявлений и выдача документов о согласовании переустройства и (или) перепланировки жилого помещения "( в редакции постановлений   от 13.07.2013 г №56, от 09.01.2014г. №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кинского сельского поселения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еденкинского сельского поселения от 20.04.2012г N 7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администрация Веден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администраци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" Прием заявлений и выдача документов о согласовании переустройства и (или) перепланировки жилого помещения 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Веденкинского сельского поселения  от 29.12.2010г № 136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кинского сельского поселения                                                          О.Д.Шевляков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25.05.2012г.№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ВЕДЕНКИНСКОГО СЕЛЬСКОГО ПОСЕЛЕНИЯМУНИЦИП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ием заявлений и выдача документов о согласовании переустройства и (или) перепланировки жилого помещения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о предоставлению муниципальной услуги "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"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исполнения и доступности результатов предоставления услуги, направленной на выдачу документа, дающего право собственнику или нанимателю жилого помещения осуществлять его перепланировку и (или) переустройство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собственнику помещения или уполномоченному им лицу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" (далее -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 исполнительной вла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еден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го услугу - администрац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кинского сельского поселения в лице специалист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решения о согласовании или об отказе в согласовании переустройства и (или) перепланировки жилого (нежилого) помещения в жилом доме (далее - Ре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и сроки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с момента поступления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министрацию Веден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лного пакета документов, необходимых для рассмотрения вопроса о предоставлении услуги, предста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пунктом 2.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сроки, установленные действующим законодательством, - 45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е позднее чем через 3 (три) рабочих дня со дня принятия решения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помещения выдается или направляется заявителю не позднее чем через 3 (три)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согласовании переустройства и (или) перепланировки помещения должно содержать основания отказа с обязательной ссылкой на нарушение, предусмотренные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частью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еденкинского сельского поселения от 20.04.2012г  N 7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услуги по перепланировке и (или) переустройству жилого (нежилого) помещения в жил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услуги по перепланировке и (или) переустройству жилого (нежилого) помещения в жилом доме к заявлению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на основании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уменьшении размера общего имущества в многоквартирном доме согласие всех собственников эт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предусмотренные подпунктах 1, 3, 4, 5, 7 пункта 2.6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срок не позднее трех рабочих дней со дня поступления заявления заявителя о предоставлении услуги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подпунктах 2,6 пункта 2.6., запрашиваю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ей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 Документы, указанные в подпункте 2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 Документы, предусмотренные пунктом 2.6  могут быть направлен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услуги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, определенных подпунктами 1, 3, 4, 5, 7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1. Для работы специалистов админист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мещение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Места ожидания и заполнения запросов должны соответствовать комфортным условиям для заявителей, оборудованы мебелью (стол, стул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а информирования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Вход в з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оборудован вывеской с полны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Информационные стенды оборудуются текстами информационных материалов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6. Прием письменных заявлений о предоставлении услуги и документов, необходимых для предоставления услуги, осуществляется специалистом администрации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по адресу: с.Веденка, ул.Мелехина, 38; в рабочие дни - с 9.00 до 17.00, Обеденный перерыв - с  13-00 до 14-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Перечень документов, необходимых для предоставления услуги, а также образец заявления размещаются на информационных стендах по адресу: с.Веденка, ул.Мелехина, 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мещения на официальном сайте админист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ьнереч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ения на информационных стендах, расположенных в помещ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с.Веденка, ул.Мелехина, 3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дения консультаций специалист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номера телефонов: 8 (42356) 511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.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 официальном сайте админист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кст настоящего регламен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ая в форме 2 к настоящему регламенту, краткое описание порядка предоставления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.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Лица, обратившиеся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Веден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епосредственно информ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авильности оформл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 источниках получения документов, необходимых для предоставления услуги (сведения об органа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рганах государственной власти, иных организациях и предприят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рядке, сроках оформления документов, возможности их по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авилах и основаниях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.13.5</w:t>
        </w:r>
      </w:hyperlink>
      <w:r>
        <w:rPr>
          <w:rFonts w:cs="Times New Roman" w:ascii="Times New Roman" w:hAnsi="Times New Roman"/>
          <w:sz w:val="24"/>
          <w:szCs w:val="24"/>
        </w:rPr>
        <w:t>.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ответ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лечения иных должностных лиц органов администрац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полного ответа 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едложить обратиться с поставленным вопросо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предоставления услуги является подача заявителем в установленном порядке заявления о согласовании переустройства и (или) перепланировки помещения с документ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тупившее заявление регистрируется специалисто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(журнал, АСЭД Дело и т.д.) в день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вух рабочих дней рассматривает принятые от заявителя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Рассмотрение представленных документов и принятие решения о согласовании перепланировки и (или) пер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Гла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со времени поступления документов назначает исполнителя для подготовки проекта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Исполнитель проверяет пакет документов, представленных заявителем. В случае непредставления заявителем документов, указанных в подпунктах 2, 6 подпункта 2.6. в срок не позднее трех рабочих дней со дня поступления заявления о предоставлении услуги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документы (их копии или сведения, содержащиеся в них)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 готовит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оект Решения представляется глав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му им должностному лицу на по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Решение в Журнале принятых решений о согласовании перепланировки и (или) переустройства помещений или в Журнале принятых решений об отказе в согласовании перепланировки и (или) переустройства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Уполномоченный 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ю Решение заказным письмом с уведомлением о вручении не позднее чем через три рабочих дня со дня подписан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вершение перепланировки и (или) переустройства жилых помещений в жил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вершение перепланировки и (или) переустройства жилого помещения в жилом доме подтверждается актом приемочной комисси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о окончании ремонтно-строительных работ заявитель обязан обратиться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о завершении ремонтно-строительных работ по перепланировке и (или) переустройству до истечения указанного в постановлении администрации города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сле осмотра перепланированного и (или) переустроенного помещения приемочной комиссии специалист Отдела выдает заявителю Акт в трех экземплярах в течение пяти рабочих дней для подпис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ами или нанимателями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ом отдела строительства и архитектуры админист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ьнеречен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принимавшим участие в приемке завершенных работ по перепланировке и (или) переустройству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й организацией, разработавшей рабочий проект и ведущей авторский надзор за проведенными работами по перепланировке и (или) переустройству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но-строительной организацией, проводившей работы по перепланировке и (или) переустройству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сле подписания в организациях, указа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3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ь возвращает Акт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я глав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м 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После утверждения глав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уполномоченным им лицом Акт передается специалист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8. 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Акт в Журнале регистрации актов по приемке завершенных работ по переустройству и (или) переплан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. Специали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заявителю Акт в двух экземплярах при предоставлении удостоверяющего личность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0. В случае если заявитель по каким-либо причинам не успевает завершить перепланировку и (или) переустройство в обозначенный в Решении срок, то он вправе продлить действие Решения, подав соответствующее заявление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Управления по исполнению настоящего регламента осуществляется начальником Управления либо по его поручению иными сотрудникам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исполнения функции устанавливается начальником Управления в форме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ходе плановых и внеплановых проверок должностными лицами Управления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ответственными лиц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 (внесудебный) порядок обжалования решений  и действий (бездействий) органа, предоставляющего муниципальную услуг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 же  должностных лиц, или  муниципальных служащ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и решения администрации Веденкинского сельского поселения, 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муниципальными правовыми актами;  в случае отказа специалистом администрации Веденкинс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а администрации Веденкинского сельского посе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главе Веденкинского сельского поселения, в письменной форме на бумажном носителе по почте по адресу: 692111, Приморский край, Дальнереченский район, с.Веденка, ул.Мелехина, 38, либо принята на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 главой Веденкинского сельского поселения по адресу: Приморский край, Дальнереченский район, с.Веденка, ул.Мелехина, 38; по  понедельникам,  часы приема: с 9.00 до 17.00 , обеденный перерыв с 13.00 до 14.0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 форме с использованием информационно-телекоммуникационной сети "Интернет", официального сайта Администрации Дальнереч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ой почты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vedenka-admin@mail.ru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администрации Веденкинского сельского поселения, либо специалиста администрации Веденкинского сельского поселения  предоставляющего муниципальную услугу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подлежит регистрации, в день поступления  в администрацию Веденк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, подлежит рассмотрению главой администрации Веденкинс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глава Веденкинского сельского посел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главой администрации Веденкинского сельского поселения по результатам рассмотрения жалобы  на решения и действия (бездействие) органа предоставляющего  муниципальную услугу, должностного лица,   могут быть обжалованы заявителем в судеб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2000"/>
      <w:bookmarkStart w:id="2" w:name="sub_2000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sub_2000"/>
      <w:r>
        <w:rPr>
          <w:rFonts w:cs="Times New Roman" w:ascii="Times New Roman" w:hAnsi="Times New Roman"/>
          <w:bCs/>
          <w:sz w:val="24"/>
          <w:szCs w:val="24"/>
        </w:rPr>
        <w:t>Приложение  1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к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D:%5C%D0%9C%D0%BE%D0%B8%20%D0%94%D0%BE%D0%BA%D1%83%D0%BC%D0%B5%D0%BD%D1%82%D1%8B%5C%D0%90%D0%B4%D0%BC%D0%B8%D0%BD%D0%B8%D1%81%D1%82%D1%80%D0%B0%D1%86%20%20%D0%92%D0%A1%D0%9F%5C%D0%94%D0%B5%D0%BB%D0%BE%D0%BF%D1%80%D0%BE%D0%B8%D0%B7%D0%B2%D0%BE%D0%B4%D1%81%D1%82%D0%B2%D0%BE%5C%D0%90%D0%94%D0%9C%D0%98%D0%9D%D0%98%D0%A1%D0%A2%D0%A0%20%D0%A0%D0%95%D0%A4%D0%9E%D0%A0%D0%9C%D0%90%5C%D0%90%D0%B4%D0%BC%20%D0%A0%D0%95%D0%93%D0%9B%D0%90%D0%9C%D0%95%D0%9D%D0%A2%D0%AB%20%20%D0%92%D0%A1%D0%9F%5C%D1%83%D1%81%D0%BB%D1%83%D0%B3%D0%B8%5C%D0%90%D0%A0%20%D0%BE%D1%82%2003.12.2011%20210-%D0%A4%D0%97%5C%D0%BF%D0%BE%20%D0%B0%D0%B4%D0%BC%D0%B8%D0%BD%D0%B8%D1%81%D1%82%D1%80%D0%B0%D1%86%D0%B8%D0%B8%5C%D0%90%D0%A0%20%D0%BF%D0%B5%D1%80%D0%B5%D1%83%D1%81%D1%82%D1%80%20%D0%B8%20%D0%BF%D0%B5%D1%80%D0%B5%D0%BF%D0%BB%D0%B0%D0%BD%D0%B8%D1%80%D0%BE%D0%B2%D0%BA%D0%B0%5C136%20%D0%90%D0%A0%20%D1%83%D1%81%D0%BB%D1%83%D0%B3%D0%B0%20%20%D0%BF%D0%B5%D1%80%D0%B5%D1%83%D1%81%D1%82%D1%80%20%D0%B8%20%D0%BF%D0%B5%D1%80%D0%B5%D0%BF%D0%BB%D0%B0%D0%BD%D0%B8%D1%80%D0%BE%D0%B2%D0%BA%D0%B0.doc" \l "sub_1000%23sub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, необходимых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гласования перепланировки и (или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жилого (нежилого) помещения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дача соответствующих решени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или об отказ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 по 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ь административных действий (процедур)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гласованию переустройства и (или) перепланировки жилого поме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89025</wp:posOffset>
                </wp:positionV>
                <wp:extent cx="800100" cy="342900"/>
                <wp:effectExtent l="63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75pt" to="206.95pt,1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387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55pt" to="22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3613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 и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 и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38785</wp:posOffset>
                </wp:positionV>
                <wp:extent cx="1600200" cy="3429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55pt" to="386.9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89025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75pt" to="314.95pt,1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54380</wp:posOffset>
                </wp:positionV>
                <wp:extent cx="424815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1.2pt;mso-wrap-distance-left:9.05pt;mso-wrap-distance-right:9.05pt;mso-wrap-distance-top:0pt;mso-wrap-distance-bottom:0pt;margin-top:59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754380</wp:posOffset>
                </wp:positionV>
                <wp:extent cx="19621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ind w:left="-180" w:hanging="0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3086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 и выдача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2pt;margin-top:-0.35pt;width:242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 и выдача отк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3429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дготовка  и выдача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35pt;width:269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дготовка  и выдача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417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5pt;width:359.9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600200" cy="342900"/>
                <wp:effectExtent l="1270" t="508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395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3220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4.1pt" to="180pt,1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10895</wp:posOffset>
                </wp:positionV>
                <wp:extent cx="4705350" cy="567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срока осмотра  и осмотр комиссией переустроен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и (или) перепланированного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4.65pt;mso-wrap-distance-left:9.05pt;mso-wrap-distance-right:9.05pt;mso-wrap-distance-top:0pt;mso-wrap-distance-bottom:0pt;margin-top:6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срока осмотра  и осмотр комиссией переустроенн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и (или) перепланированного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10895</wp:posOffset>
                </wp:positionV>
                <wp:extent cx="12763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3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685800" cy="5715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134.95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18515</wp:posOffset>
                </wp:positionV>
                <wp:extent cx="1943100" cy="1828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дача заявителю решения в подтверждении завершения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4.45pt;width:152.95pt;height:1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дача заявителю решения в подтверждении завершения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9870</wp:posOffset>
                </wp:positionV>
                <wp:extent cx="914400" cy="4572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1pt" to="386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18515</wp:posOffset>
                </wp:positionV>
                <wp:extent cx="1943100" cy="1828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а в подтверждении завершения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4.45pt;width:152.95pt;height:1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ыдача заяв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а в подтверждении завершения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13970</wp:posOffset>
                </wp:positionV>
                <wp:extent cx="4933950" cy="3028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работы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3.85pt;mso-wrap-distance-left:9.05pt;mso-wrap-distance-right:9.05pt;mso-wrap-distance-top:0pt;mso-wrap-distance-bottom:0pt;margin-top:-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формление результатов работы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688975</wp:posOffset>
                </wp:positionV>
                <wp:extent cx="2533650" cy="161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акта приемочной комиссии о произведенном переустройстве и (или) перепланировки в организацию (орган) по учету объектов недвижимости для внесения изменения в техническую документацию жилого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5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акта приемочной комиссии о произведенном переустройстве и (или) перепланировки в организацию (орган) по учету объектов недвижимости для внесения изменения в техническую документацию жилого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48895</wp:posOffset>
                </wp:positionV>
                <wp:extent cx="800100" cy="571500"/>
                <wp:effectExtent l="3175" t="444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85pt" to="188.8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ем документов, необходимых д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ия перепланировки 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устройства жилого (нежилого) помещения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выдача соответствующих решений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или об отказ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  жилого помещ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28.04.05 г. № 266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  нужное указ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– нужное указать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2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715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52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240" w:after="20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документов, необходимых дл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перепланировки и (ил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жилого (нежилого) помещения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выдача соответствующих решений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или об отказ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о завершении переустройства и (или) перепланировки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br/>
        <w:t>о завершении переустройства и (или) перепланировки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240" w:after="20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риемочной комиссии прошу провести в срок _____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добное для работы приемочной комиссии 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240" w:after="20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ем документов, необходимых д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перепланировки и (ил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 жилого (нежилого) помещения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выдача соответствующих решений 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гласовании или об отказ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 переустройство и (или) перепланировку  жилых помещений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spacing w:lineRule="auto" w:line="240" w:before="120" w:after="20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Normal"/>
        <w:pBdr>
          <w:top w:val="single" w:sz="4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198"/>
        <w:gridCol w:w="85"/>
        <w:gridCol w:w="425"/>
        <w:gridCol w:w="284"/>
        <w:gridCol w:w="1984"/>
        <w:gridCol w:w="567"/>
        <w:gridCol w:w="284"/>
        <w:gridCol w:w="425"/>
        <w:gridCol w:w="1276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ем документов, необходимых д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ия перепланировки и (или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жилого (нежилого) помещения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выдача соответствующих решений 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гласовании или об отказе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 завершени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стройства и (или) перепланировки жилого помещения</w:t>
      </w:r>
    </w:p>
    <w:p>
      <w:pPr>
        <w:pStyle w:val="Normal"/>
        <w:shd w:fill="FFFFFF" w:val="clear"/>
        <w:spacing w:lineRule="auto" w:line="240"/>
        <w:ind w:left="627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/>
        <w:ind w:left="627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/>
        <w:ind w:left="6274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наименование должности</w:t>
      </w:r>
    </w:p>
    <w:p>
      <w:pPr>
        <w:pStyle w:val="Normal"/>
        <w:shd w:fill="FFFFFF" w:val="clear"/>
        <w:spacing w:lineRule="auto" w:line="240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/>
        <w:ind w:left="504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                     расшифровка подписи</w:t>
      </w:r>
    </w:p>
    <w:p>
      <w:pPr>
        <w:pStyle w:val="Normal"/>
        <w:shd w:fill="FFFFFF" w:val="clear"/>
        <w:spacing w:lineRule="auto" w:line="240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____» _____________ 20 ___ г.</w:t>
      </w:r>
    </w:p>
    <w:p>
      <w:pPr>
        <w:pStyle w:val="Normal"/>
        <w:shd w:fill="FFFFFF" w:val="clear"/>
        <w:spacing w:lineRule="auto" w:line="240" w:before="322" w:after="20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auto" w:line="24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lineRule="auto" w:line="240" w:before="302" w:after="20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 ________________</w:t>
      </w:r>
      <w:r>
        <w:rPr>
          <w:rFonts w:cs="Times New Roman" w:ascii="Times New Roman" w:hAnsi="Times New Roman"/>
          <w:sz w:val="24"/>
          <w:szCs w:val="24"/>
        </w:rPr>
        <w:tab/>
        <w:t>«</w:t>
        <w:tab/>
        <w:t xml:space="preserve">» 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lineRule="auto" w:line="240" w:before="298" w:after="200"/>
        <w:ind w:left="4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дрес объекта: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spacing w:lineRule="auto" w:line="240"/>
        <w:ind w:left="2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ул./пер. и т. д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(№ дом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(№ кор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auto" w:line="240" w:before="293" w:after="200"/>
        <w:ind w:left="3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spacing w:lineRule="auto" w:line="240"/>
        <w:ind w:left="1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указать: жилое/нежило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(№ подъезда - ко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(этаж)</w:t>
      </w:r>
    </w:p>
    <w:p>
      <w:pPr>
        <w:pStyle w:val="Normal"/>
        <w:shd w:fill="FFFFFF" w:val="clear"/>
        <w:spacing w:lineRule="auto" w:line="240" w:before="293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307" w:after="200"/>
        <w:ind w:right="-5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а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. Предъявлены к приемке следующие мероприятия (работы): ______________________________________    </w:t>
      </w:r>
      <w:r>
        <w:rPr>
          <w:rFonts w:cs="Times New Roman" w:ascii="Times New Roman" w:hAnsi="Times New Roman"/>
          <w:spacing w:val="-7"/>
          <w:sz w:val="24"/>
          <w:szCs w:val="24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 Ремонтно-строительные работы выполнены:  ____________________________________________________________</w:t>
      </w:r>
    </w:p>
    <w:p>
      <w:pPr>
        <w:pStyle w:val="Normal"/>
        <w:shd w:fill="FFFFFF" w:val="clear"/>
        <w:spacing w:lineRule="auto" w:line="240"/>
        <w:ind w:left="37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( наименование и реквизиты производителя работ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Проектная (исполнительная) документация разработана: 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tab/>
        <w:t>«</w:t>
        <w:tab/>
        <w:t xml:space="preserve">»  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20 _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19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9"/>
          <w:sz w:val="24"/>
          <w:szCs w:val="24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начало работ  «</w:t>
      </w:r>
      <w:r>
        <w:rPr>
          <w:rFonts w:cs="Times New Roman" w:ascii="Times New Roman" w:hAnsi="Times New Roman"/>
          <w:sz w:val="24"/>
          <w:szCs w:val="24"/>
        </w:rPr>
        <w:t>____» ________</w:t>
      </w:r>
      <w:r>
        <w:rPr>
          <w:rFonts w:cs="Times New Roman" w:ascii="Times New Roman" w:hAnsi="Times New Roman"/>
          <w:spacing w:val="-11"/>
          <w:sz w:val="24"/>
          <w:szCs w:val="24"/>
        </w:rPr>
        <w:t>20 __ г.; окончание: «_____</w:t>
      </w:r>
      <w:r>
        <w:rPr>
          <w:rFonts w:cs="Times New Roman" w:ascii="Times New Roman" w:hAnsi="Times New Roman"/>
          <w:sz w:val="24"/>
          <w:szCs w:val="24"/>
        </w:rPr>
        <w:t xml:space="preserve">» 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20 ___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17" w:after="200"/>
        <w:ind w:right="53" w:hanging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основании осмотра в натуре предъявленных к приемке помещений    </w:t>
      </w:r>
      <w:r>
        <w:rPr>
          <w:rFonts w:cs="Times New Roman" w:ascii="Times New Roman" w:hAnsi="Times New Roman"/>
          <w:sz w:val="24"/>
          <w:szCs w:val="24"/>
        </w:rPr>
        <w:t>(элементов, инженерных систем) и ознакомления с проектной (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1.</w:t>
      </w:r>
      <w:r>
        <w:rPr>
          <w:rFonts w:cs="Times New Roman" w:ascii="Times New Roman" w:hAnsi="Times New Roman"/>
          <w:spacing w:val="-71"/>
          <w:sz w:val="24"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0"/>
          <w:sz w:val="24"/>
          <w:szCs w:val="24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lineRule="auto" w:line="240" w:before="19" w:after="20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2. 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9" w:after="20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замечания надзорных органов - (указать: устранены / не устранены)</w:t>
      </w:r>
    </w:p>
    <w:p>
      <w:pPr>
        <w:pStyle w:val="Normal"/>
        <w:shd w:fill="FFFFFF" w:val="clear"/>
        <w:spacing w:lineRule="auto" w:line="240" w:before="19" w:after="20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РЕШЕНИЕ КОМИССИИ: </w:t>
      </w:r>
    </w:p>
    <w:p>
      <w:pPr>
        <w:pStyle w:val="Normal"/>
        <w:shd w:fill="FFFFFF" w:val="clear"/>
        <w:spacing w:lineRule="auto" w:line="240" w:before="19" w:after="200"/>
        <w:ind w:firstLine="54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 считать предъявленные к приемке мероприятия (работы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олненными в соответствии с требованиями нормативных документов, </w:t>
      </w:r>
      <w:r>
        <w:rPr>
          <w:rFonts w:cs="Times New Roman" w:ascii="Times New Roman" w:hAnsi="Times New Roman"/>
          <w:sz w:val="24"/>
          <w:szCs w:val="24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нять с контроля решение органа местного самоуправления     </w:t>
      </w:r>
      <w:r>
        <w:rPr>
          <w:rFonts w:cs="Times New Roman" w:ascii="Times New Roman" w:hAnsi="Times New Roman"/>
          <w:spacing w:val="-13"/>
          <w:sz w:val="24"/>
          <w:szCs w:val="24"/>
        </w:rPr>
        <w:t>от «_____</w:t>
      </w:r>
      <w:r>
        <w:rPr>
          <w:rFonts w:cs="Times New Roman" w:ascii="Times New Roman" w:hAnsi="Times New Roman"/>
          <w:sz w:val="24"/>
          <w:szCs w:val="24"/>
        </w:rPr>
        <w:t>»  _________</w:t>
      </w:r>
      <w:r>
        <w:rPr>
          <w:rFonts w:cs="Times New Roman" w:ascii="Times New Roman" w:hAnsi="Times New Roman"/>
          <w:spacing w:val="-8"/>
          <w:sz w:val="24"/>
          <w:szCs w:val="24"/>
        </w:rPr>
        <w:t>20 ___ г. № 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своить переустроенному и (или) перепланированному помещению   </w:t>
      </w:r>
      <w:r>
        <w:rPr>
          <w:rFonts w:cs="Times New Roman" w:ascii="Times New Roman" w:hAnsi="Times New Roman"/>
          <w:sz w:val="24"/>
          <w:szCs w:val="24"/>
        </w:rPr>
        <w:t>№ __________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200"/>
        <w:ind w:firstLine="54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Считать настоящий Акт основанием для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вентаризационных обмеров и внесения изменений в поэтажные  </w:t>
      </w:r>
      <w:r>
        <w:rPr>
          <w:rFonts w:cs="Times New Roman" w:ascii="Times New Roman" w:hAnsi="Times New Roman"/>
          <w:spacing w:val="-9"/>
          <w:sz w:val="24"/>
          <w:szCs w:val="24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auto" w:line="240"/>
        <w:ind w:left="182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 Исполнительные чертеж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406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проектные материалы с внесенными в установленном </w:t>
      </w:r>
      <w:r>
        <w:rPr>
          <w:rFonts w:cs="Times New Roman" w:ascii="Times New Roman" w:hAnsi="Times New Roman"/>
          <w:sz w:val="24"/>
          <w:szCs w:val="24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Акты на скрытые рабо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5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Акты приемки отдельных систем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5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Журнал ремонтно-строительных работ - 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lineRule="auto" w:line="240" w:before="293" w:after="200"/>
        <w:ind w:left="13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едатель комиссии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40"/>
        <w:ind w:left="3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личная 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lineRule="auto" w:line="240" w:before="206" w:after="200"/>
        <w:ind w:left="125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lineRule="auto" w:line="240" w:before="43" w:after="200"/>
        <w:ind w:left="3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lineRule="auto" w:line="240" w:before="5" w:after="200"/>
        <w:ind w:left="3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(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317" w:after="200"/>
        <w:ind w:right="53" w:firstLine="3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right="19772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AC8A84ECAE9A155ECE6E6C17E056BFE10CBC1A318835B8195D056704BO9X" TargetMode="External"/><Relationship Id="rId3" Type="http://schemas.openxmlformats.org/officeDocument/2006/relationships/hyperlink" Target="consultantplus://offline/ref=DA5AC8A84ECAE9A155ECE6E6C17E056BFE10CBCEA21A835B8195D056704BO9X" TargetMode="External"/><Relationship Id="rId4" Type="http://schemas.openxmlformats.org/officeDocument/2006/relationships/hyperlink" Target="consultantplus://offline/ref=D7204554B52472D34DC5C476EFFB46597A96A6634F7AF9C58BC41FD0B7511D3E85224D36D4B2F678643D92fAIED" TargetMode="External"/><Relationship Id="rId5" Type="http://schemas.openxmlformats.org/officeDocument/2006/relationships/hyperlink" Target="consultantplus://offline/ref=D7204554B52472D34DC5C476EFFB46597A96A6634E7BF4C68AC41FD0B7511D3E85224D36D4B2F678643A97fAI9D" TargetMode="External"/><Relationship Id="rId6" Type="http://schemas.openxmlformats.org/officeDocument/2006/relationships/hyperlink" Target="consultantplus://offline/ref=DA5AC8A84ECAE9A155ECF8EBD7125B64FF1997CBA71D880CD8CA8B0B27B0E66B12251A26485921384B5DE542ODX" TargetMode="External"/><Relationship Id="rId7" Type="http://schemas.openxmlformats.org/officeDocument/2006/relationships/hyperlink" Target="consultantplus://offline/ref=DA5AC8A84ECAE9A155ECF8EBD7125B64FF1997CBA71D880CD8CA8B0B27B0E66B12251A26485921384B5DE742O9X" TargetMode="External"/><Relationship Id="rId8" Type="http://schemas.openxmlformats.org/officeDocument/2006/relationships/hyperlink" Target="consultantplus://offline/ref=DA5AC8A84ECAE9A155ECE6E6C17E056BFE13C1CFA113835B8195D05670B9EC3C556A43640C54223944OFX" TargetMode="External"/><Relationship Id="rId9" Type="http://schemas.openxmlformats.org/officeDocument/2006/relationships/hyperlink" Target="consultantplus://offline/ref=DA5AC8A84ECAE9A155ECE6E6C17E056BFD1ACEC3A84DD459D0C0DE45O3X" TargetMode="External"/><Relationship Id="rId10" Type="http://schemas.openxmlformats.org/officeDocument/2006/relationships/hyperlink" Target="consultantplus://offline/ref=DA5AC8A84ECAE9A155ECE6E6C17E056BFE10CBCFA618835B8195D056704BO9X" TargetMode="External"/><Relationship Id="rId11" Type="http://schemas.openxmlformats.org/officeDocument/2006/relationships/hyperlink" Target="consultantplus://offline/ref=DA5AC8A84ECAE9A155ECE6E6C17E056BFE13C1CFA113835B8195D056704BO9X" TargetMode="External"/><Relationship Id="rId12" Type="http://schemas.openxmlformats.org/officeDocument/2006/relationships/hyperlink" Target="consultantplus://offline/ref=DA5AC8A84ECAE9A155ECE6E6C17E056BFE10CBC0A11A835B8195D056704BO9X" TargetMode="External"/><Relationship Id="rId13" Type="http://schemas.openxmlformats.org/officeDocument/2006/relationships/hyperlink" Target="consultantplus://offline/ref=DA5AC8A84ECAE9A155ECE6E6C17E056BFE10CBCEA21A835B8195D056704BO9X" TargetMode="External"/><Relationship Id="rId14" Type="http://schemas.openxmlformats.org/officeDocument/2006/relationships/hyperlink" Target="consultantplus://offline/ref=DA5AC8A84ECAE9A155ECE6E6C17E056BFA17CEC1A410DE5189CCDC5447O7X" TargetMode="External"/><Relationship Id="rId15" Type="http://schemas.openxmlformats.org/officeDocument/2006/relationships/hyperlink" Target="consultantplus://offline/ref=DA5AC8A84ECAE9A155ECE6E6C17E056BFA15C0C3A510DE5189CCDC5447O7X" TargetMode="External"/><Relationship Id="rId16" Type="http://schemas.openxmlformats.org/officeDocument/2006/relationships/hyperlink" Target="consultantplus://offline/ref=148DA97C30F9EC6F5C2DC32B9407BEAD4D2857BFEE0027273D215D868C4216290FBB29B367132A9B7B6328L467C" TargetMode="External"/><Relationship Id="rId17" Type="http://schemas.openxmlformats.org/officeDocument/2006/relationships/hyperlink" Target="consultantplus://offline/ref=DA5AC8A84ECAE9A155ECF8EBD7125B64FF1997CBA71D880CD8CA8B0B27B0E66B12251A26485921384B5DE742O9X" TargetMode="External"/><Relationship Id="rId18" Type="http://schemas.openxmlformats.org/officeDocument/2006/relationships/hyperlink" Target="consultantplus://offline/ref=DA5AC8A84ECAE9A155ECF8EBD7125B64FF1997CBA71F8008D4CA8B0B27B0E66B12251A26485921384B5DE642OEX" TargetMode="External"/><Relationship Id="rId19" Type="http://schemas.openxmlformats.org/officeDocument/2006/relationships/hyperlink" Target="consultantplus://offline/ref=DA5AC8A84ECAE9A155ECF8EBD7125B64FF1997CBA71D880CD8CA8B0B27B0E66B12251A26485921384B5CE042OAX" TargetMode="External"/><Relationship Id="rId20" Type="http://schemas.openxmlformats.org/officeDocument/2006/relationships/hyperlink" Target="consultantplus://offline/ref=DA5AC8A84ECAE9A155ECF8EBD7125B64FF1997CBA71F8008D4CA8B0B27B0E66B12251A26485921384B5DE642OEX" TargetMode="External"/><Relationship Id="rId21" Type="http://schemas.openxmlformats.org/officeDocument/2006/relationships/hyperlink" Target="consultantplus://offline/ref=DA5AC8A84ECAE9A155ECF8EBD7125B64FF1997CBA71F8008D4CA8B0B27B0E66B12251A26485921384B5DE642OEX" TargetMode="External"/><Relationship Id="rId22" Type="http://schemas.openxmlformats.org/officeDocument/2006/relationships/hyperlink" Target="consultantplus://offline/ref=DA5AC8A84ECAE9A155ECF8EBD7125B64FF1997CBA71F8008D4CA8B0B27B0E66B12251A26485921384B5DE642OEX" TargetMode="External"/><Relationship Id="rId23" Type="http://schemas.openxmlformats.org/officeDocument/2006/relationships/hyperlink" Target="consultantplus://offline/ref=DA5AC8A84ECAE9A155ECF8EBD7125B64FF1997CBA71D880CD8CA8B0B27B0E66B12251A26485921384B5DE742O9X" TargetMode="External"/><Relationship Id="rId24" Type="http://schemas.openxmlformats.org/officeDocument/2006/relationships/hyperlink" Target="consultantplus://offline/ref=DA5AC8A84ECAE9A155ECF8EBD7125B64FF1997CBA71D880CD8CA8B0B27B0E66B12251A26485921384B5CE442OAX" TargetMode="External"/><Relationship Id="rId25" Type="http://schemas.openxmlformats.org/officeDocument/2006/relationships/hyperlink" Target="mailto:vedenka-admin@mail.ru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1:00Z</dcterms:created>
  <dc:creator>Наталья</dc:creator>
  <dc:description/>
  <dc:language>en-US</dc:language>
  <cp:lastModifiedBy>Специалист ДМР</cp:lastModifiedBy>
  <cp:lastPrinted>2012-06-01T08:42:00Z</cp:lastPrinted>
  <dcterms:modified xsi:type="dcterms:W3CDTF">2015-07-20T00:01:00Z</dcterms:modified>
  <cp:revision>2</cp:revision>
  <dc:subject/>
  <dc:title/>
</cp:coreProperties>
</file>